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三之三嘉新幼兒園 餐點表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學年度上學期 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</w:rPr>
        <w:t xml:space="preserve">                            </w:t>
      </w:r>
      <w:r>
        <w:rPr>
          <w:rFonts w:eastAsia="標楷體" w:cs="標楷體" w:ascii="標楷體" w:hAnsi="標楷體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6819900" cy="766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66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720"/>
                              <w:gridCol w:w="1860"/>
                              <w:gridCol w:w="1861"/>
                              <w:gridCol w:w="1861"/>
                              <w:gridCol w:w="202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週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餐別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>Mon.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>Tue.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>Wed.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>Thur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>Fr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預備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鮪魚玉米粥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蘑菇鐵板麵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鮮奶吐司、牛奶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客家米苔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黑糖饅頭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豆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紅燒獅子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番茄炒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時令鮮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養生健康蔬菜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五香雞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瓜仔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時令鮮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紫菜蛋花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吻仔魚炒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滷白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時令鮮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枸杞雞肉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油豆腐魯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什錦甜不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時令鮮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排骨福菜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咖哩雞肉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柴魚味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點心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肉燥冬粉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蚵仔麵線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滑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瘦肉粥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薏仁紅甜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香蔥水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蛋花麵線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什錦粥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肉包、豆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蘿蔔糕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三明治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決明子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香菇肉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什錦鱈魚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時令鮮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番茄蛋花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黑豬肉香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家常滷豆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時令鮮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日式芽帶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綜合肉羹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蛤蜊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茄汁鮮蔬炒雞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紅蘿蔔炒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時令鮮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玉米濃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什錦蛋炒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冬瓜排骨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點心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肉末芋頭粥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綠豆甜湯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什錦大魯麵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鮪魚玉米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客家美味粄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雜糧甜包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枸杞紅棗健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茶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蔬菜大骨粥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小籠包、豆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香菇鍋燒意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肉末芹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冬粉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醬瓜燉肉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客家小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時令鮮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翡翠小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紅燒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什錦豆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時令鮮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什錦酸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什錦肉絲炒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青木瓜排骨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香菇肉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香炒豆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時令鮮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青菜豆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海鮮炒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時蔬排骨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點心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地瓜甜湯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肉燥麵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紅豆湯圓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檸檬愛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什錦雞肉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玉米瘦肉粥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腰內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麻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麵線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奶油餐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牛奶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肉鬆吐司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菊花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紅蘿蔔魯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肉末炒筍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時令鮮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日式味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湯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麻婆豆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時蔬炒鱈魚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時令鮮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玉米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水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玉米濃湯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油豆腐滷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肉末炒玉米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時令鮮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南瓜排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雞柳燴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香菇瓜仔雞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點心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十全蘑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麵線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HK"/>
                                    </w:rPr>
                                    <w:t>美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廣東粥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仙草蜜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什錦冬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肉羹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603.2pt;mso-wrap-distance-left:9pt;mso-wrap-distance-right:9pt;mso-wrap-distance-top:0pt;mso-wrap-distance-bottom:0pt;margin-top:3.5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720"/>
                        <w:gridCol w:w="1860"/>
                        <w:gridCol w:w="1861"/>
                        <w:gridCol w:w="1861"/>
                        <w:gridCol w:w="2021"/>
                        <w:gridCol w:w="1701"/>
                      </w:tblGrid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週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餐別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星期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>Mon.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星期二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>Tue.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星期三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>Wed.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星期四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>Thur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星期五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>Fri.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預備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鮪魚玉米粥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蘑菇鐵板麵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鮮奶吐司、牛奶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客家米苔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黑糖饅頭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豆漿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紅燒獅子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番茄炒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時令鮮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養生健康蔬菜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五香雞卷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瓜仔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時令鮮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紫菜蛋花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水果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吻仔魚炒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滷白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時令鮮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枸杞雞肉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油豆腐魯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什錦甜不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時令鮮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排骨福菜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水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咖哩雞肉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柴魚味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點心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肉燥冬粉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蚵仔麵線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滑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瘦肉粥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薏仁紅甜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香蔥水餃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蛋花麵線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什錦粥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肉包、豆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蘿蔔糕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三明治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決明子茶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香菇肉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什錦鱈魚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時令鮮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番茄蛋花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黑豬肉香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家常滷豆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時令鮮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日式芽帶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水果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綜合肉羹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蛤蜊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茄汁鮮蔬炒雞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紅蘿蔔炒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時令鮮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玉米濃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水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什錦蛋炒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冬瓜排骨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點心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肉末芋頭粥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綠豆甜湯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什錦大魯麵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鮪魚玉米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客家美味粄條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雜糧甜包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枸杞紅棗健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茶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蔬菜大骨粥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小籠包、豆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香菇鍋燒意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肉末芹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冬粉湯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醬瓜燉肉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客家小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時令鮮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翡翠小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紅燒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什錦豆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時令鮮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什錦酸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水果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什錦肉絲炒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青木瓜排骨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香菇肉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香炒豆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時令鮮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青菜豆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水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海鮮炒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時蔬排骨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點心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地瓜甜湯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肉燥麵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紅豆湯圓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檸檬愛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什錦雞肉粥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玉米瘦肉粥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腰內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麻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麵線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奶油餐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牛奶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南瓜濃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肉鬆吐司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菊花茶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紅蘿蔔魯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肉末炒筍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時令鮮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日式味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湯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麻婆豆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時蔬炒鱈魚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時令鮮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玉米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水果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水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玉米濃湯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油豆腐滷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肉末炒玉米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時令鮮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南瓜排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水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雞柳燴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香菇瓜仔雞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點心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十全蘑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麵線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HK"/>
                              </w:rPr>
                              <w:t>美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廣東粥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仙草蜜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什錦冬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肉羹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園所豬肉食材皆使用國產豬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家長放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第一個星期五為本園的慶生會，請當月生日的小壽星別缺席喔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當日下午點心改為生日蛋糕</w:t>
      </w:r>
      <w:r>
        <w:rPr>
          <w:rFonts w:eastAsia="標楷體" w:cs="標楷體" w:ascii="標楷體" w:hAnsi="標楷體"/>
          <w:lang w:eastAsia="zh-HK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lang w:eastAsia="zh-HK"/>
        </w:rPr>
        <w:t>若食材因颱風</w:t>
      </w:r>
      <w:r>
        <w:rPr>
          <w:rFonts w:ascii="標楷體" w:hAnsi="標楷體" w:cs="標楷體" w:eastAsia="標楷體"/>
          <w:lang w:eastAsia="zh-HK"/>
        </w:rPr>
        <w:t>…</w:t>
      </w:r>
      <w:r>
        <w:rPr>
          <w:rFonts w:ascii="標楷體" w:hAnsi="標楷體" w:cs="標楷體" w:eastAsia="標楷體"/>
          <w:lang w:eastAsia="zh-HK"/>
        </w:rPr>
        <w:t>等不可抗力因素</w:t>
      </w:r>
      <w:r>
        <w:rPr>
          <w:rFonts w:eastAsia="標楷體" w:cs="標楷體" w:ascii="標楷體" w:hAnsi="標楷體"/>
          <w:lang w:eastAsia="zh-HK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lang w:eastAsia="zh-HK"/>
        </w:rPr>
        <w:t>本園將適當調整食材</w:t>
      </w:r>
      <w:r>
        <w:rPr>
          <w:rFonts w:eastAsia="標楷體" w:cs="標楷體" w:ascii="標楷體" w:hAnsi="標楷體"/>
          <w:lang w:eastAsia="zh-HK"/>
        </w:rPr>
        <w:t>.</w:t>
      </w:r>
    </w:p>
    <w:sectPr>
      <w:footerReference w:type="default" r:id="rId2"/>
      <w:type w:val="nextPage"/>
      <w:pgSz w:w="11906" w:h="16838"/>
      <w:pgMar w:left="284" w:right="340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12:00Z</dcterms:created>
  <dc:creator>CANDY</dc:creator>
  <dc:description/>
  <cp:keywords/>
  <dc:language>en-US</dc:language>
  <cp:lastModifiedBy>James Chiou</cp:lastModifiedBy>
  <cp:lastPrinted>2019-08-15T11:50:00Z</cp:lastPrinted>
  <dcterms:modified xsi:type="dcterms:W3CDTF">2021-08-11T08:24:00Z</dcterms:modified>
  <cp:revision>8</cp:revision>
  <dc:subject/>
  <dc:title>華納幼兒藝術校餐點表</dc:title>
</cp:coreProperties>
</file>